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stérix le Gaulois (P.11-15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 S. 11-15 und löse die folgenden Aufg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Welche Person passt zu folgenden Sätzen? (1 Panoramix, 2 Astérix, 3 Assurancetourix,               4 Abraracourix, 5 Obélix,6  Idéfix) Einige Lücken bleiben leer. (page 11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lligenter, gewitzter Kerl.</w:t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führer.</w:t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st alt und gebrechlich. Geht am Stock.</w:t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ein Können ist umstritten.</w:t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ag Raufereien.</w:t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kauft Fisch.</w:t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Könnte man mit </w:t>
      </w:r>
      <w:r>
        <w:rPr>
          <w:i/>
          <w:lang w:val="de-DE"/>
        </w:rPr>
        <w:t>Sturkopf</w:t>
      </w:r>
      <w:r>
        <w:rPr>
          <w:lang w:val="de-DE"/>
        </w:rPr>
        <w:t xml:space="preserve"> übersetzen.</w:t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at Angst, Himmel könnte ihm auf den Kopf fallen.</w:t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Übermenschliche Begabung.</w:t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ird von allen respektiert.</w:t>
        <w:tab/>
        <w:tab/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eisst in dt. Version Troubadix.</w:t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Könnte man mit </w:t>
      </w:r>
      <w:r>
        <w:rPr>
          <w:i/>
          <w:lang w:val="de-DE"/>
        </w:rPr>
        <w:t>Sternchen</w:t>
      </w:r>
      <w:r>
        <w:rPr>
          <w:lang w:val="de-DE"/>
        </w:rPr>
        <w:t xml:space="preserve"> Übersetzen.</w:t>
        <w:tab/>
        <w:tab/>
        <w:tab/>
        <w:t>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st sehr mutig.</w:t>
        <w:tab/>
        <w:tab/>
        <w:tab/>
        <w:tab/>
        <w:tab/>
        <w:tab/>
        <w:tab/>
        <w:t>______</w:t>
      </w:r>
    </w:p>
    <w:p>
      <w:pPr>
        <w:pStyle w:val="Heading1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 (pages 11+12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de-DE"/>
        </w:rPr>
        <w:t>Ersterscheinung in einer andern Zeitschrift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 xml:space="preserve">Der 2. </w:t>
      </w:r>
      <w:r>
        <w:rPr>
          <w:lang w:val="fr-FR"/>
        </w:rPr>
        <w:t>Band hiess Astérix en Amérique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er erste Band erschien in den 70er Jahren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Uderzo schrieb die Text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ie Gallier waren Kelten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ie Gallier trugen gerne blumige Stoffe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Wie die Helvetier so assen auch die Gallier gerne Käse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ie Gallier liessen sich gerne auf einem Schild tragen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ie Barden waren bei den Galliern wichtig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Hinkelsteine wurden bei den Galliern oft angefertigt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Es gibt auch einen Band, wo sie in der Schweiz sind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Spanien war nie ein Thema in den Bänden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Asterix bei den Aegyptern war auch mal ein Thema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/>
      </w:pPr>
      <w:r>
        <w:rPr>
          <w:lang w:val="de-DE"/>
        </w:rPr>
        <w:t>Der neuste Band (noch in Planung) spielt bei den Finnen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Astérix chez les Helvètes (pages 13-15)</w:t>
      </w:r>
    </w:p>
    <w:p>
      <w:pPr>
        <w:pStyle w:val="Normal"/>
        <w:rPr>
          <w:lang w:val="de-DE"/>
        </w:rPr>
      </w:pPr>
      <w:r>
        <w:rPr>
          <w:lang w:val="fr-FR"/>
        </w:rPr>
        <w:t xml:space="preserve">Regarde les noms des Helvètes. Qu’est-ce qu’ils veulent dire? (Pourquoi est-ce que Goscinny leur a donné ces noms ?)  </w:t>
      </w:r>
      <w:r>
        <w:rPr>
          <w:i/>
          <w:lang w:val="de-DE"/>
        </w:rPr>
        <w:t>2. Frage nur als Hilf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fr-FR"/>
        </w:rPr>
        <w:t xml:space="preserve">Quels sont les clichés typiques sur la Suisse? Cherche quatre clichés. Ecris en </w:t>
      </w:r>
      <w:r>
        <w:rPr>
          <w:u w:val="single"/>
          <w:lang w:val="fr-FR"/>
        </w:rPr>
        <w:t>allema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Versuche aus dem Zusammenhang heraus den </w:t>
      </w:r>
      <w:r>
        <w:rPr>
          <w:b/>
          <w:bCs/>
          <w:lang w:val="de-DE"/>
        </w:rPr>
        <w:t>fetten</w:t>
      </w:r>
      <w:r>
        <w:rPr>
          <w:lang w:val="de-DE"/>
        </w:rPr>
        <w:t xml:space="preserve"> Ausdruck zu übersetzen: </w:t>
      </w:r>
      <w:r>
        <w:rPr>
          <w:i/>
          <w:lang w:val="de-DE"/>
        </w:rPr>
        <w:t>(pages 13-15)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Suivez-moi ! Il faut vous </w:t>
      </w:r>
      <w:r>
        <w:rPr>
          <w:b/>
          <w:lang w:val="fr-FR"/>
        </w:rPr>
        <w:t>cacher</w:t>
      </w:r>
      <w:r>
        <w:rPr>
          <w:lang w:val="fr-FR"/>
        </w:rPr>
        <w:t> !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’avais pensé à un de tes </w:t>
      </w:r>
      <w:r>
        <w:rPr>
          <w:b/>
          <w:lang w:val="fr-FR"/>
        </w:rPr>
        <w:t>coffres</w:t>
      </w:r>
      <w:r>
        <w:rPr>
          <w:lang w:val="fr-FR"/>
        </w:rPr>
        <w:t>…</w:t>
        <w:tab/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fr-FR"/>
        </w:rPr>
        <w:t xml:space="preserve">Si vous voulez me </w:t>
      </w:r>
      <w:r>
        <w:rPr>
          <w:b/>
          <w:lang w:val="fr-FR"/>
        </w:rPr>
        <w:t>suivre</w:t>
      </w:r>
      <w:r>
        <w:rPr>
          <w:lang w:val="fr-FR"/>
        </w:rPr>
        <w:t>…</w:t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…</w:t>
      </w:r>
      <w:r>
        <w:rPr>
          <w:lang w:val="fr-FR"/>
        </w:rPr>
        <w:t xml:space="preserve">sinon je vais avoir un coucou de </w:t>
      </w:r>
      <w:r>
        <w:rPr>
          <w:b/>
          <w:lang w:val="fr-FR"/>
        </w:rPr>
        <w:t>retard</w:t>
      </w:r>
      <w:r>
        <w:rPr>
          <w:lang w:val="fr-FR"/>
        </w:rPr>
        <w:t>…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Attendez-moi dans la </w:t>
      </w:r>
      <w:r>
        <w:rPr>
          <w:b/>
          <w:lang w:val="fr-FR"/>
        </w:rPr>
        <w:t>cave</w:t>
      </w:r>
      <w:r>
        <w:rPr>
          <w:lang w:val="fr-FR"/>
        </w:rPr>
        <w:t>…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3630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6:00Z</dcterms:created>
  <dc:creator/>
  <dc:description/>
  <dc:language>en-US</dc:language>
  <cp:lastModifiedBy>M. Isler</cp:lastModifiedBy>
  <cp:lastPrinted>2006-04-10T14:14:00Z</cp:lastPrinted>
  <dcterms:modified xsi:type="dcterms:W3CDTF">2006-10-18T11:41:00Z</dcterms:modified>
  <cp:revision>10</cp:revision>
  <dc:subject/>
  <dc:title/>
</cp:coreProperties>
</file>