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1600</wp:posOffset>
            </wp:positionH>
            <wp:positionV relativeFrom="paragraph">
              <wp:posOffset>-103505</wp:posOffset>
            </wp:positionV>
            <wp:extent cx="1249045" cy="2442210"/>
            <wp:effectExtent l="0" t="0" r="0" b="0"/>
            <wp:wrapTight wrapText="bothSides">
              <wp:wrapPolygon edited="0">
                <wp:start x="-74" y="0"/>
                <wp:lineTo x="-74" y="21526"/>
                <wp:lineTo x="21600" y="21526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lang w:val="fr-FR"/>
        </w:rPr>
        <w:t>Module 8.10</w:t>
      </w:r>
      <w:r>
        <w:rPr>
          <w:rFonts w:cs="Arial" w:ascii="Arial" w:hAnsi="Arial"/>
          <w:b/>
          <w:bCs/>
          <w:sz w:val="32"/>
          <w:lang w:val="fr-FR"/>
        </w:rPr>
        <w:t xml:space="preserve">   -      LA MODE, pour ou contre? </w:t>
        <w:tab/>
        <w:tab/>
        <w:tab/>
        <w:t xml:space="preserve">   </w:t>
      </w:r>
      <w:r>
        <w:rPr>
          <w:rFonts w:cs="Arial" w:ascii="Arial" w:hAnsi="Arial"/>
          <w:sz w:val="32"/>
        </w:rPr>
        <w:t>p.1/2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Compréhension de texte.</w:t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Réponds aux questions suivantes dans ton journal (en allemand):</w:t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a) Warum trägt Jürgen aus Bremen modische Kleider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a) Wie zieht sich Ludivine's Familie aus Brest an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b) Wie äussern sich ihre Eltern zu den Kleidern, die sie trägt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c) Wie nimmt Ludivine dazu Stellung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a) Was bedeutet die Mode für Roberto aus Genua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b) Gib ein Beispiel, wie er sich manchmal anzieh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c) Was hat in seiner Aussage das "Trottoir" mit Kleidermode zu tun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a) Wie steht Mathilde aus Brüssel zu der Mod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b) Warum hat sie diese Einstellung?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a) Lässt sich Marine aus Dieppe von der Mode beeinflussen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b) Was ist ihr in erster Linie wichtig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6.a) Was stört Ulrike aus Ulm, was offensichtlich ihre Kolleginnen überhaupt nicht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zu stören scheint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b) Was bedeutet für sie, modisch angezogen zu sein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a) Wo kauft Elias aus Athen seine Kleider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b) Warum hat sich seine Einstellung in Sachen "modisch angezogen sein"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wesentlich geändert?</w:t>
      </w:r>
    </w:p>
    <w:sectPr>
      <w:footerReference w:type="default" r:id="rId3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373630" cy="267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6:33:00Z</dcterms:created>
  <dc:creator/>
  <dc:description/>
  <dc:language>en-US</dc:language>
  <cp:lastModifiedBy>M. Isler</cp:lastModifiedBy>
  <cp:lastPrinted>2005-04-19T18:33:00Z</cp:lastPrinted>
  <dcterms:modified xsi:type="dcterms:W3CDTF">2006-10-18T11:41:00Z</dcterms:modified>
  <cp:revision>4</cp:revision>
  <dc:subject/>
  <dc:title/>
</cp:coreProperties>
</file>