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ité 7: Module – Les animaux battent tous les record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fr-FR"/>
        </w:rPr>
        <w:t>Vocabulaire</w:t>
      </w:r>
      <w:r>
        <w:rPr>
          <w:rFonts w:cs="Arial" w:ascii="Arial" w:hAnsi="Arial"/>
          <w:lang w:val="fr-FR"/>
        </w:rPr>
        <w:tab/>
        <w:tab/>
        <w:t>la méduse</w:t>
        <w:tab/>
        <w:t>die Qualle</w:t>
        <w:tab/>
        <w:t>la baleine</w:t>
        <w:tab/>
        <w:t>der Wal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ab/>
        <w:tab/>
        <w:t>battre</w:t>
        <w:tab/>
        <w:tab/>
        <w:t>schlagen</w:t>
        <w:tab/>
        <w:t>lourd</w:t>
        <w:tab/>
        <w:tab/>
        <w:t xml:space="preserve">le contraire de </w:t>
      </w:r>
      <w:r>
        <w:rPr>
          <w:rFonts w:cs="Arial" w:ascii="Arial" w:hAnsi="Arial"/>
          <w:i/>
          <w:iCs/>
          <w:lang w:val="fr-FR"/>
        </w:rPr>
        <w:t>léger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ab/>
        <w:tab/>
      </w:r>
      <w:r>
        <w:rPr>
          <w:rFonts w:cs="Arial" w:ascii="Arial" w:hAnsi="Arial"/>
        </w:rPr>
        <w:t>le poids</w:t>
        <w:tab/>
        <w:t>das Gewicht</w:t>
        <w:tab/>
        <w:t>hiberner</w:t>
        <w:tab/>
        <w:t>Winterschlaf ma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e paresseux</w:t>
        <w:tab/>
        <w:t>Faultier</w:t>
        <w:tab/>
        <w:t>dévorer</w:t>
        <w:tab/>
        <w:t>verschl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valer</w:t>
        <w:tab/>
        <w:tab/>
        <w:t>verschlingen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rai, faux ou on ne le sait pa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0"/>
        <w:gridCol w:w="1260"/>
        <w:gridCol w:w="900"/>
        <w:gridCol w:w="122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r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u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n ne le sait pa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’antilope court moins vite que le chevreui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 baleine a moins de poids que la médu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 marmotte dort parce qu’il fait moins 8 degré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’éléphant est sur la première place des mangeu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ulement 80% des paresseux dorment 19 heures par jou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s jeunes requins ont 120 dents dans leur bouch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 crocodile a plus de dents que le requ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s dents usés du crocodile restent dans la m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 verbe au nom (Vom Verb zum Nomen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nger</w:t>
        <w:tab/>
        <w:t>le mangeur / la mangeuse</w:t>
        <w:tab/>
        <w:tab/>
        <w:t>visiter</w:t>
        <w:tab/>
        <w:tab/>
        <w:t>le visiteur / la visiteuse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availler</w:t>
        <w:tab/>
        <w:t>le travailleur / la travailleuse</w:t>
        <w:tab/>
        <w:t>danser</w:t>
        <w:tab/>
        <w:t>le danseur / la danseuse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layer</w:t>
        <w:tab/>
        <w:tab/>
        <w:t>…………………………………………………………………..………..</w:t>
        <w:tab/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agner</w:t>
        <w:tab/>
        <w:tab/>
        <w:t>…………………………………………………………………....………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en allemand)</w:t>
        <w:tab/>
        <w:t xml:space="preserve">…………………………………………………………..……………….. </w:t>
        <w:tab/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rter</w:t>
        <w:tab/>
        <w:tab/>
        <w:tab/>
        <w:t>……………………………………..……………………………………..</w:t>
        <w:tab/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ser</w:t>
        <w:tab/>
        <w:tab/>
        <w:tab/>
        <w:t>…………………………………………………….……….………………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en allemand)</w:t>
        <w:tab/>
        <w:t>…………………………………………………….………………………</w:t>
        <w:tab/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vente (erfinde) des records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Ex. : Mon chat est l’animal le plus intelligent du mond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…………………………</w:t>
      </w:r>
      <w:r>
        <w:rPr>
          <w:rFonts w:cs="Arial" w:ascii="Arial" w:hAnsi="Arial"/>
          <w:lang w:val="fr-FR"/>
        </w:rPr>
        <w:t>..  est l’animal le plus  ………………………………  du mond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…………………………………</w:t>
      </w:r>
      <w:r>
        <w:rPr>
          <w:rFonts w:cs="Arial" w:ascii="Arial" w:hAnsi="Arial"/>
          <w:lang w:val="fr-FR"/>
        </w:rPr>
        <w:t>..  est l’animal le plus  …………………………  du mond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lang w:val="fr-FR"/>
        </w:rPr>
        <w:t>…………………………</w:t>
      </w:r>
      <w:r>
        <w:rPr>
          <w:rFonts w:cs="Arial" w:ascii="Arial" w:hAnsi="Arial"/>
          <w:lang w:val="fr-FR"/>
        </w:rPr>
        <w:t>..  est l’animal le plus  ………………………………  du monde.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Devinette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ne torbacroc est…. ?</w:t>
        <w:tab/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fr-FR"/>
        </w:rPr>
        <w:t>.</w:t>
      </w:r>
    </w:p>
    <w:sectPr>
      <w:headerReference w:type="default" r:id="rId2"/>
      <w:type w:val="nextPage"/>
      <w:pgSz w:w="11906" w:h="16838"/>
      <w:pgMar w:left="1080" w:right="926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lang w:val="fr-FR"/>
      </w:rPr>
      <w:t xml:space="preserve">Français </w:t>
    </w:r>
    <w:r>
      <w:rPr>
        <w:rFonts w:eastAsia="Wingdings" w:cs="Wingdings" w:ascii="Wingdings" w:hAnsi="Wingdings"/>
        <w:sz w:val="20"/>
      </w:rPr>
      <w:t></w:t>
    </w:r>
    <w:r>
      <w:rPr>
        <w:rFonts w:cs="Arial" w:ascii="Arial" w:hAnsi="Arial"/>
        <w:sz w:val="20"/>
        <w:lang w:val="fr-FR"/>
      </w:rPr>
      <w:t xml:space="preserve"> Module 7 : Les animaux battent tous les records U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43:00Z</dcterms:created>
  <dc:creator>B.Huber</dc:creator>
  <dc:description/>
  <dc:language>en-US</dc:language>
  <cp:lastModifiedBy>M. Isler</cp:lastModifiedBy>
  <cp:lastPrinted>2005-09-12T15:34:00Z</cp:lastPrinted>
  <dcterms:modified xsi:type="dcterms:W3CDTF">2005-09-12T16:00:00Z</dcterms:modified>
  <cp:revision>7</cp:revision>
  <dc:subject/>
  <dc:title>Unité 7: Module – Les animaux battent tous les records</dc:title>
</cp:coreProperties>
</file>