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 animaux domestiques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ies die Texte auf S. 2/3 und löse die folgenden Aufgab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de-DE"/>
        </w:rPr>
        <w:t>Welche Aussage passt zu wem?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fr-FR"/>
        </w:rPr>
        <w:t>F</w:t>
      </w:r>
      <w:r>
        <w:rPr>
          <w:rFonts w:cs="Arial" w:ascii="Arial" w:hAnsi="Arial"/>
          <w:sz w:val="22"/>
          <w:lang w:val="fr-FR"/>
        </w:rPr>
        <w:t xml:space="preserve"> – François, </w:t>
      </w:r>
      <w:r>
        <w:rPr>
          <w:rFonts w:cs="Arial" w:ascii="Arial" w:hAnsi="Arial"/>
          <w:b/>
          <w:bCs/>
          <w:sz w:val="22"/>
          <w:lang w:val="fr-FR"/>
        </w:rPr>
        <w:t>M</w:t>
      </w:r>
      <w:r>
        <w:rPr>
          <w:rFonts w:cs="Arial" w:ascii="Arial" w:hAnsi="Arial"/>
          <w:sz w:val="22"/>
          <w:lang w:val="fr-FR"/>
        </w:rPr>
        <w:t xml:space="preserve"> – Myriam, </w:t>
      </w:r>
      <w:r>
        <w:rPr>
          <w:rFonts w:cs="Arial" w:ascii="Arial" w:hAnsi="Arial"/>
          <w:b/>
          <w:bCs/>
          <w:sz w:val="22"/>
          <w:lang w:val="fr-FR"/>
        </w:rPr>
        <w:t>Ch</w:t>
      </w:r>
      <w:r>
        <w:rPr>
          <w:rFonts w:cs="Arial" w:ascii="Arial" w:hAnsi="Arial"/>
          <w:sz w:val="22"/>
          <w:lang w:val="fr-FR"/>
        </w:rPr>
        <w:t xml:space="preserve"> – Christophe, </w:t>
      </w:r>
      <w:r>
        <w:rPr>
          <w:rFonts w:cs="Arial" w:ascii="Arial" w:hAnsi="Arial"/>
          <w:b/>
          <w:bCs/>
          <w:sz w:val="22"/>
          <w:lang w:val="fr-FR"/>
        </w:rPr>
        <w:t>H</w:t>
      </w:r>
      <w:r>
        <w:rPr>
          <w:rFonts w:cs="Arial" w:ascii="Arial" w:hAnsi="Arial"/>
          <w:sz w:val="22"/>
          <w:lang w:val="fr-FR"/>
        </w:rPr>
        <w:t xml:space="preserve"> –Hélèn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ehrere Personen pro Aussage sind möglich !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kam das Tier geschenkt.</w:t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at ein sehr neugieriges Tier.</w:t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ll Tiermedizin studieren.</w:t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s Tier zerstört manchmal Dinge im Haushalt.</w:t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at ein Tier, das auf einen Kater eifersüchtig ist.</w:t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at mehrere Haustiere.</w:t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sitzt eine Hündin.</w:t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indet das Streicheln der Tiere gut für die Seele.</w:t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nkt, Tiere seien oft bessere Freunde als Menschen.</w:t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at das jüngste Tier.</w:t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s Tier weckt den Besitzer morgens.</w:t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s Tier ist sehr neugierig.</w:t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sitzt viele Tierbücher.</w:t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eint, das Tier sei gescheit.</w:t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s Tier kann Fremdsprachen.</w:t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eht zu einer Verwandten, wenn er/sie mehr Tiere möchte.</w:t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ohnt in einem grossen Haus mit Garten.</w:t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eint, das Tier sei unabhängig und leicht zu halten.</w:t>
        <w:tab/>
        <w:tab/>
        <w:tab/>
        <w:t>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C’est quel animal?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Pepito : ______________________________ </w:t>
        <w:tab/>
        <w:t>Jacko: 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ikka : ______________________________</w:t>
        <w:tab/>
        <w:t>Chico: 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imbaud : ____________________________</w:t>
        <w:tab/>
        <w:t>Moustiche : _________________________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Übersetze in den Texten (gleiche Buchstaben wie oben) folgende Wörter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e promener (M) ________________________  casser (Ch)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aresser (F) ____________________________ le perroquet (H)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de-DE"/>
      </w:rPr>
      <w:fldChar w:fldCharType="begin"/>
    </w:r>
    <w:r>
      <w:rPr>
        <w:sz w:val="20"/>
        <w:rFonts w:cs="Arial" w:ascii="Arial" w:hAnsi="Arial"/>
        <w:lang w:val="de-DE"/>
      </w:rPr>
      <w:instrText xml:space="preserve"> FILENAME </w:instrText>
    </w:r>
    <w:r>
      <w:rPr>
        <w:sz w:val="20"/>
        <w:rFonts w:cs="Arial" w:ascii="Arial" w:hAnsi="Arial"/>
        <w:lang w:val="de-DE"/>
      </w:rPr>
      <w:fldChar w:fldCharType="separate"/>
    </w:r>
    <w:r>
      <w:rPr>
        <w:sz w:val="20"/>
        <w:rFonts w:cs="Arial" w:ascii="Arial" w:hAnsi="Arial"/>
        <w:lang w:val="de-DE"/>
      </w:rPr>
      <w:t>input.doc</w:t>
    </w:r>
    <w:r>
      <w:rPr>
        <w:sz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lang w:val="fr-FR"/>
      </w:rPr>
      <w:tab/>
      <w:tab/>
      <w:t>© m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7 : Les animaux domestiques U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16:00Z</dcterms:created>
  <dc:creator>M. Isler</dc:creator>
  <dc:description/>
  <dc:language>en-US</dc:language>
  <cp:lastModifiedBy>M. Isler</cp:lastModifiedBy>
  <cp:lastPrinted>2005-02-09T14:13:00Z</cp:lastPrinted>
  <dcterms:modified xsi:type="dcterms:W3CDTF">2005-09-12T17:52:00Z</dcterms:modified>
  <cp:revision>10</cp:revision>
  <dc:subject/>
  <dc:title>Les familles hier et aujourd’hui</dc:title>
</cp:coreProperties>
</file>