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  <w:t>Resto ou Mac Do?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ies die Texte auf S. 6/7 und ordne den Sätzen die passende Person zu (Romain, Emilie, Jeevan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Welche Person passt zu folgenden Sätzen? 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/>
      </w:pPr>
      <w:r>
        <w:rPr>
          <w:lang w:val="de-DE"/>
        </w:rPr>
        <w:t>Diese Person ist am klarsten gegen Mac.</w:t>
        <w:tab/>
        <w:tab/>
        <w:tab/>
        <w:tab/>
        <w:tab/>
        <w:tab/>
        <w:tab/>
      </w:r>
      <w:r>
        <w:rPr>
          <w:lang w:val="fr-FR"/>
        </w:rPr>
        <w:t>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Person wählt den Mac nur für den kleinen Hunger.</w:t>
        <w:tab/>
        <w:tab/>
        <w:tab/>
        <w:tab/>
        <w:tab/>
        <w:t>______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Der Mac ist dieser Person zu hektisch; man könne nicht geniessen.</w:t>
        <w:tab/>
        <w:tab/>
        <w:tab/>
        <w:t>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ür diese Person steht die Preisfrage im Vordergrund.</w:t>
        <w:tab/>
        <w:tab/>
        <w:tab/>
        <w:tab/>
        <w:tab/>
        <w:t>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iese Person mag lieber frische Nahrung.</w:t>
        <w:tab/>
        <w:tab/>
        <w:tab/>
        <w:tab/>
        <w:tab/>
        <w:tab/>
        <w:tab/>
      </w:r>
      <w:r>
        <w:rPr>
          <w:lang w:val="fr-FR"/>
        </w:rPr>
        <w:t>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Diese Person meint, dass ein Restaurant sich besser für fam. Anlässe eigne.</w:t>
        <w:tab/>
        <w:tab/>
      </w:r>
      <w:r>
        <w:rPr>
          <w:lang w:val="de-DE"/>
        </w:rPr>
        <w:t>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Person meint, am besten esse man zu Hause.</w:t>
        <w:tab/>
        <w:tab/>
        <w:tab/>
        <w:tab/>
        <w:tab/>
        <w:tab/>
        <w:t>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Person findet im Mac den Vorteil, dass man oft Freunde trifft.</w:t>
        <w:tab/>
        <w:tab/>
        <w:tab/>
        <w:t>______</w:t>
      </w:r>
    </w:p>
    <w:p>
      <w:pPr>
        <w:pStyle w:val="Heading1"/>
        <w:rPr>
          <w:b w:val="false"/>
          <w:b w:val="false"/>
          <w:bCs w:val="false"/>
          <w:i/>
          <w:i/>
          <w:iCs/>
          <w:lang w:val="de-DE"/>
        </w:rPr>
      </w:pPr>
      <w:r>
        <w:rPr>
          <w:b w:val="false"/>
          <w:bCs w:val="false"/>
          <w:i/>
          <w:iCs/>
          <w:lang w:val="de-DE"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uste ou faux ou on ne le sait pas?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/>
      </w:pPr>
      <w:r>
        <w:rPr>
          <w:lang w:val="de-DE"/>
        </w:rPr>
        <w:t>Alle drei Personen essen ab und zu im Mac.</w:t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Zu Hause kann man essen, was man will. (Jeevan)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milie sagt, das Restaurant sei heute fast gleich teuer wie der Mac.</w:t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iemand erwähnt gesundheitliche Aspekte.</w:t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Jeevan bemängelt, dass bei Mac alles aus der Mikrowelle kommt.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milie nimmt am klarsten Stellung für den Mac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Romain geht nie ins Restaurant.</w:t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lle Personen sehen einen Vorteil, wenn man zu Hause isst.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Mac Do ou Resto? </w:t>
      </w:r>
      <w:r>
        <w:rPr>
          <w:lang w:val="en-GB"/>
        </w:rPr>
        <w:t>M = Mac Do, R = Resto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Les assiettes sont en carton  et il y a beaucoup de déchets.</w:t>
        <w:tab/>
        <w:t>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Les repas sont frais est plus sains.</w:t>
        <w:tab/>
        <w:tab/>
        <w:tab/>
        <w:tab/>
        <w:t>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C’est plus confortable et on est moins pressé.</w:t>
        <w:tab/>
        <w:tab/>
        <w:t>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On y rencontre des amis.</w:t>
        <w:tab/>
        <w:tab/>
        <w:tab/>
        <w:tab/>
        <w:tab/>
        <w:t>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Il faut avoir beaucoup d’argent.</w:t>
        <w:tab/>
        <w:tab/>
        <w:tab/>
        <w:tab/>
        <w:t>_________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58235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fr-FR"/>
      </w:rPr>
      <w:t xml:space="preserve">Français </w:t>
    </w:r>
    <w:r>
      <w:rPr>
        <w:rFonts w:eastAsia="Wingdings" w:cs="Wingdings" w:ascii="Wingdings" w:hAnsi="Wingdings"/>
        <w:sz w:val="20"/>
      </w:rPr>
      <w:t></w:t>
    </w:r>
    <w:r>
      <w:rPr>
        <w:rFonts w:cs="Arial" w:ascii="Arial" w:hAnsi="Arial"/>
        <w:sz w:val="20"/>
        <w:lang w:val="fr-FR"/>
      </w:rPr>
      <w:t xml:space="preserve"> Module 3 : Resto ou Mac Do ? U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55:00Z</dcterms:created>
  <dc:creator>M. Isler</dc:creator>
  <dc:description/>
  <dc:language>en-US</dc:language>
  <cp:lastModifiedBy>M. Isler</cp:lastModifiedBy>
  <cp:lastPrinted>2005-01-04T11:38:00Z</cp:lastPrinted>
  <dcterms:modified xsi:type="dcterms:W3CDTF">2005-04-24T10:01:00Z</dcterms:modified>
  <cp:revision>7</cp:revision>
  <dc:subject/>
  <dc:title>Les familles hier et aujourd’hui</dc:title>
</cp:coreProperties>
</file>