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Les goûts des jeunes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Lies den Texte auf S. 2.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uste ou faux ou on ne le sait pas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L’homme qui fait l’interview s’appelle Raoul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téphanie aime le chocolat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Dauphiné</w:t>
      </w:r>
      <w:r>
        <w:rPr>
          <w:lang w:val="fr-FR"/>
        </w:rPr>
        <w:t xml:space="preserve"> est une ville en France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Il y a du fromage dans le gratin dauphinois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urélie est l’amie de Raoul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On boit des </w:t>
      </w:r>
      <w:r>
        <w:rPr>
          <w:i/>
          <w:iCs/>
          <w:lang w:val="fr-FR"/>
        </w:rPr>
        <w:t>diabolos</w:t>
      </w:r>
      <w:r>
        <w:rPr>
          <w:lang w:val="fr-FR"/>
        </w:rPr>
        <w:t xml:space="preserve"> en été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deux jeunes sur le banc mangent tous les jours à la cantine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urélie adore les choux de Bruxelles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jeunes sont jamais aux terrasses des cafés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jeunes boivent surtout des boissons chaudes en hiver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Corrige les phrases fausses et écris l’information correcte 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Explique ces mots en allemand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sucreries</w:t>
        <w:tab/>
        <w:tab/>
        <w:t>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ander</w:t>
        <w:tab/>
        <w:tab/>
        <w:t>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orrible</w:t>
        <w:tab/>
        <w:tab/>
        <w:t>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Cherche quatre mots parallèles (avec la traduction allemande) 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3 : Les goûts des jeunes U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20:00Z</dcterms:created>
  <dc:creator>M. Isler</dc:creator>
  <dc:description/>
  <dc:language>en-US</dc:language>
  <cp:lastModifiedBy>M. Isler</cp:lastModifiedBy>
  <cp:lastPrinted>2005-01-03T18:44:00Z</cp:lastPrinted>
  <dcterms:modified xsi:type="dcterms:W3CDTF">2005-04-24T10:01:00Z</dcterms:modified>
  <cp:revision>7</cp:revision>
  <dc:subject/>
  <dc:title>Les familles hier et aujourd’hui</dc:title>
</cp:coreProperties>
</file>