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vacances en Suisse roman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4 Aussagen auf S. 2 und finde die passende Perso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Zu wem passen die folgenden Sätze? (Véronique, Frédéric, Sylvie, Philippe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Familie hat einen Hu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war in Genf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hat Grosseltern im Walli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reit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mag Winterspo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war im Herbst fo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wanderte in den Ber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blieb im Frühling zu Hau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Person besuchte eine grosse Kir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Le cousin de Philippe a passé ses vacances à Neuchâtel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père de Frédéric travaille avec des chevaux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Il y a un jet d’eau à Genève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cheval s’appelle Crin-Blanc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nom du chien est Hector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ylvie a passé</w:t>
        <w:tab/>
        <w:t>ses vacances au Jura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grands-parents de Véronique font du ski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hilippe a passé ses vacances avec son cousin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ylvie ne sait pas nager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ylvie a fait du camping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Quelle photo pour quelle personne?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__________  B __________  C __________  D 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2 : Les vacances en Suisse romande U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09:00Z</dcterms:created>
  <dc:creator>M. Isler</dc:creator>
  <dc:description/>
  <dc:language>en-US</dc:language>
  <cp:lastModifiedBy>Lalt-001</cp:lastModifiedBy>
  <dcterms:modified xsi:type="dcterms:W3CDTF">2005-04-24T10:01:00Z</dcterms:modified>
  <cp:revision>9</cp:revision>
  <dc:subject/>
  <dc:title>Les frères et les soeurs</dc:title>
</cp:coreProperties>
</file>