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En train sous la Manch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i/>
          <w:lang w:val="de-DE"/>
        </w:rPr>
        <w:t>La Manche</w:t>
      </w:r>
      <w:r>
        <w:rPr>
          <w:lang w:val="de-DE"/>
        </w:rPr>
        <w:t xml:space="preserve"> ist ein Fluss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Ein Tunnel unter Wasser verkürzt die Reise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 xml:space="preserve">Der </w:t>
      </w:r>
      <w:r>
        <w:rPr>
          <w:i/>
          <w:lang w:val="de-DE"/>
        </w:rPr>
        <w:t>Eurostar</w:t>
      </w:r>
      <w:r>
        <w:rPr>
          <w:lang w:val="de-DE"/>
        </w:rPr>
        <w:t xml:space="preserve"> ist ein Schnellzug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Der TGV fährt mit 300km/h durch den Tunnel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In Belgien fahren keine TGV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Autos können durch den Tunnel fahren, Cars werden verladen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Die normale Fähre braucht 3.5 Stunden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Ein Shuttle ist ein Zug für den Autoverlad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Die ganze Tunnelstrecke ist unter Wasser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Der Tunnel verbindet F mit GB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Drei Röhren führen durch den Kanal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Der Tunnel ist erst acht Jahre alt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Der Tunnel ist über 60km lang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Tausende Leute arbeiteten am Projekt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ie Fahrt kostet rund 67 Fr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Auch Bruxelles ist ans Netz angebunden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 xml:space="preserve">In London gibt es einen Bahnhof, der </w:t>
      </w:r>
      <w:r>
        <w:rPr>
          <w:i/>
          <w:lang w:val="de-DE"/>
        </w:rPr>
        <w:t>Waterloo</w:t>
      </w:r>
      <w:r>
        <w:rPr>
          <w:lang w:val="de-DE"/>
        </w:rPr>
        <w:t xml:space="preserve"> heisst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2 : En train sous la Manche U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14:00Z</dcterms:created>
  <dc:creator>M. Isler</dc:creator>
  <dc:description/>
  <dc:language>en-US</dc:language>
  <cp:lastModifiedBy>Lalt-001</cp:lastModifiedBy>
  <dcterms:modified xsi:type="dcterms:W3CDTF">2005-04-24T09:59:00Z</dcterms:modified>
  <cp:revision>5</cp:revision>
  <dc:subject/>
  <dc:title>Les familles hier et aujourd’hui</dc:title>
</cp:coreProperties>
</file>