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Les jeunes et les vacance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Texte auf S. 6/7 und ordne den Sätzen die passende Person zu (Fabrice, Sylvia, Clair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elche Person passt zu folgenden Sätzen?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aime beaucoup l’eau.</w:t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a parlé anglais pendant les vacances.</w:t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a passés ses vacances avec deux amis.</w:t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écrit souvent des lettres a une amie.</w:t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habite à Lyon.</w:t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est très sportive.</w:t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personne a travaillé pour ses vacances.</w:t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de-DE"/>
        </w:rPr>
        <w:t>Alle drei Personen sind aus Frankreich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annes gehört zur Côte d’Azur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Brieffreundin von Sylvia war auch schon mal bei ihr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laire ging auch tauchen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ylvia besuchte London nicht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abrice arbeitete in Cannes als Kellner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laire hat Angst vor Haien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nn und Sylvia schreiben sich seit vier Jahren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Welche Stichwörter passen zu wem?</w:t>
      </w:r>
    </w:p>
    <w:p>
      <w:pPr>
        <w:pStyle w:val="Normal"/>
        <w:rPr>
          <w:lang w:val="fr-FR"/>
        </w:rPr>
      </w:pPr>
      <w:r>
        <w:rPr>
          <w:lang w:val="fr-FR"/>
        </w:rPr>
        <w:t>A = Fabrice, B = Sylvia, C = Claire, D = An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  ) bronzer (  ) aimer la France (  ) centre de vacances (  ) avoir une correspondante anglaise  </w:t>
      </w:r>
    </w:p>
    <w:p>
      <w:pPr>
        <w:pStyle w:val="Normal"/>
        <w:rPr>
          <w:lang w:val="fr-FR"/>
        </w:rPr>
      </w:pPr>
      <w:r>
        <w:rPr>
          <w:lang w:val="fr-FR"/>
        </w:rPr>
        <w:t>(  ) gagner de l’argent  (  ) week-end à Londres  (  ) adorer la mer  (  ) danser  (  ) voir des films en anglais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2 : Vivent les vacances U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8:00Z</dcterms:created>
  <dc:creator>M. Isler</dc:creator>
  <dc:description/>
  <dc:language>en-US</dc:language>
  <cp:lastModifiedBy>Lalt-001</cp:lastModifiedBy>
  <dcterms:modified xsi:type="dcterms:W3CDTF">2005-04-24T09:58:00Z</dcterms:modified>
  <cp:revision>5</cp:revision>
  <dc:subject/>
  <dc:title>Les familles hier et aujourd’hui</dc:title>
</cp:coreProperties>
</file>