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frères et les so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4 Aussagen auf S. 2 und finde die passende Pers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 xml:space="preserve">Zu wem passen die folgenden Sätze? </w:t>
      </w:r>
      <w:r>
        <w:rPr>
          <w:i/>
          <w:iCs/>
          <w:lang w:val="fr-FR"/>
        </w:rPr>
        <w:t>(Hélène, Antoine, Martin, Céline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einen Zwillingsbru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einen jüngeren Bru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wester dieser Person ist etwas eifersücht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wester dieser Person versteht sich nicht gut mit deren Freu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mag es nicht, wenn man ihr den falschen Namen sa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die ältesten Geschwis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bekommt von den Eltern mehr Freihei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findet ihren Bruder kindis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eine Schwester, die sich für Mode interess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Martin a un frère qui est plus âgé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ntoine est aussi sportif que sa sœur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ulienne aime le spor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rtin porte les mêmes vêtements que son frère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éline aime écouter la musiqu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atherine ne peut pas aller au cinéma quand elle veu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tre Antoine et Julienne il y a la plus grande différence d’âge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rtin et Frédéric ont les mêmes copains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ntoine et Frédéric vont en même classe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élène est un peu stupide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1 : Les frères et sœurs U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1:00Z</dcterms:created>
  <dc:creator>M. Isler</dc:creator>
  <dc:description/>
  <dc:language>en-US</dc:language>
  <cp:lastModifiedBy>M. Isler</cp:lastModifiedBy>
  <dcterms:modified xsi:type="dcterms:W3CDTF">2005-04-24T09:58:00Z</dcterms:modified>
  <cp:revision>7</cp:revision>
  <dc:subject/>
  <dc:title/>
</cp:coreProperties>
</file>