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Les familles hier et aujourd’hui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es die Texte auf S. 4/5 und finde die passende Bezeichnun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>
          <w:lang w:val="fr-FR"/>
        </w:rPr>
        <w:t>1 famille traditionelle</w:t>
      </w:r>
    </w:p>
    <w:p>
      <w:pPr>
        <w:pStyle w:val="Normal"/>
        <w:rPr>
          <w:lang w:val="fr-FR"/>
        </w:rPr>
      </w:pPr>
      <w:r>
        <w:rPr>
          <w:lang w:val="fr-FR"/>
        </w:rPr>
        <w:t>2 famille monoparentale</w:t>
      </w:r>
    </w:p>
    <w:p>
      <w:pPr>
        <w:pStyle w:val="Normal"/>
        <w:rPr>
          <w:lang w:val="fr-FR"/>
        </w:rPr>
      </w:pPr>
      <w:r>
        <w:rPr>
          <w:lang w:val="fr-FR"/>
        </w:rPr>
        <w:t>3 famille regroupé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 union libre </w:t>
      </w:r>
    </w:p>
    <w:p>
      <w:pPr>
        <w:pStyle w:val="Normal"/>
        <w:rPr>
          <w:lang w:val="fr-FR"/>
        </w:rPr>
      </w:pPr>
      <w:r>
        <w:rPr>
          <w:lang w:val="fr-FR"/>
        </w:rPr>
        <w:t>5 célibata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de-DE"/>
        </w:rPr>
      </w:pPr>
      <w:r>
        <w:rPr>
          <w:i/>
          <w:iCs/>
          <w:lang w:val="de-DE"/>
        </w:rPr>
        <w:t xml:space="preserve">Welche Nummer passt zu folgenden Sätzen? </w:t>
      </w:r>
    </w:p>
    <w:p>
      <w:pPr>
        <w:pStyle w:val="Normal"/>
        <w:rPr>
          <w:lang w:val="fr-FR"/>
        </w:rPr>
      </w:pPr>
      <w:r>
        <w:rPr>
          <w:lang w:val="fr-FR"/>
        </w:rPr>
        <w:t>Ils sont seuls et n’ont pas de partenaire.</w:t>
        <w:tab/>
        <w:tab/>
        <w:tab/>
        <w:tab/>
        <w:tab/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pa, maman et les enfants vivent ensemble dans la même maison.</w:t>
        <w:tab/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couples vivent ensemble et ils ont peut-être des enfants. Mais ils</w:t>
      </w:r>
    </w:p>
    <w:p>
      <w:pPr>
        <w:pStyle w:val="Normal"/>
        <w:rPr>
          <w:lang w:val="fr-FR"/>
        </w:rPr>
      </w:pPr>
      <w:r>
        <w:rPr>
          <w:lang w:val="fr-FR"/>
        </w:rPr>
        <w:t>ne sont pas mariés.</w:t>
        <w:tab/>
        <w:tab/>
        <w:tab/>
        <w:tab/>
        <w:tab/>
        <w:tab/>
        <w:tab/>
        <w:tab/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ère ou la mère est seul(e) avec les enfants.</w:t>
        <w:tab/>
        <w:tab/>
        <w:tab/>
        <w:tab/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’est une famille mixte.</w:t>
        <w:tab/>
        <w:tab/>
        <w:tab/>
        <w:tab/>
        <w:tab/>
        <w:tab/>
        <w:tab/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s vivent en concubinage.</w:t>
        <w:tab/>
        <w:tab/>
        <w:tab/>
        <w:tab/>
        <w:tab/>
        <w:tab/>
        <w:tab/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’est le modèle le moins exact.</w:t>
        <w:tab/>
        <w:tab/>
        <w:tab/>
        <w:tab/>
        <w:tab/>
        <w:tab/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’est difficile de trouver assez de temps pour la famille et la profession. </w:t>
        <w:tab/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 y a un enfant de la mère et deux enfants du père.</w:t>
        <w:tab/>
        <w:tab/>
        <w:tab/>
        <w:tab/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uste ou faux ou on ne le sait pas?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>
          <w:lang w:val="fr-FR"/>
        </w:rPr>
        <w:t>La famille suisse a beaucoup changé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s célibataires sont mariés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divorce sépare la famille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ans la famille monoparentale manque le père ou la mère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famille traditionelle est un modèle très complexe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’union libre est toujours sans enfants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s célibataires n’ont pas de problèmes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Regarde les images (A-D) : C’est quel type de famille ?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(  ) famille traditionelle (  ) famille monoparentale (  ) famille regroupée (  ) union libre  (  ) célibataire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1 : Les familles hier et aujourd’hui U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5:56:00Z</dcterms:created>
  <dc:creator>M. Isler</dc:creator>
  <dc:description/>
  <dc:language>en-US</dc:language>
  <cp:lastModifiedBy>M. Isler</cp:lastModifiedBy>
  <dcterms:modified xsi:type="dcterms:W3CDTF">2005-04-24T10:02:00Z</dcterms:modified>
  <cp:revision>8</cp:revision>
  <dc:subject/>
  <dc:title>Les familles hier et aujourd’hui</dc:title>
</cp:coreProperties>
</file>