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17"/>
          <w:lang w:val="fr-FR"/>
        </w:rPr>
      </w:pPr>
      <w:r>
        <w:rPr>
          <w:rFonts w:cs="Arial"/>
          <w:color w:val="000000"/>
          <w:szCs w:val="17"/>
          <w:lang w:val="fr-FR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17"/>
          <w:u w:val="single"/>
          <w:lang w:val="en-GB"/>
        </w:rPr>
      </w:pPr>
      <w:r>
        <w:rPr>
          <w:rFonts w:cs="Arial"/>
          <w:b/>
          <w:bCs/>
          <w:color w:val="000000"/>
          <w:sz w:val="28"/>
          <w:szCs w:val="17"/>
          <w:u w:val="single"/>
          <w:lang w:val="en-GB"/>
        </w:rPr>
        <w:t>Aisha – Cheb Khaled</w:t>
        <w:tab/>
      </w:r>
    </w:p>
    <w:p>
      <w:pPr>
        <w:pStyle w:val="Normal"/>
        <w:rPr>
          <w:rFonts w:cs="Arial"/>
          <w:b/>
          <w:b/>
          <w:bCs/>
          <w:color w:val="000000"/>
          <w:sz w:val="28"/>
          <w:szCs w:val="17"/>
          <w:u w:val="single"/>
          <w:lang w:val="en-GB"/>
        </w:rPr>
      </w:pPr>
      <w:r>
        <w:rPr>
          <w:rFonts w:cs="Arial"/>
          <w:b/>
          <w:bCs/>
          <w:color w:val="000000"/>
          <w:sz w:val="28"/>
          <w:szCs w:val="17"/>
          <w:u w:val="single"/>
          <w:lang w:val="en-GB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17"/>
          <w:u w:val="single"/>
          <w:lang w:val="en-GB"/>
        </w:rPr>
      </w:pPr>
      <w:r>
        <w:rPr>
          <w:rFonts w:cs="Arial"/>
          <w:b/>
          <w:bCs/>
          <w:color w:val="000000"/>
          <w:sz w:val="28"/>
          <w:szCs w:val="17"/>
          <w:u w:val="single"/>
          <w:lang w:val="en-GB"/>
        </w:rPr>
      </w:r>
    </w:p>
    <w:p>
      <w:pPr>
        <w:pStyle w:val="Normal"/>
        <w:rPr/>
      </w:pPr>
      <w:r>
        <w:rPr>
          <w:rFonts w:cs="Arial"/>
          <w:i/>
          <w:iCs/>
          <w:color w:val="000000"/>
          <w:szCs w:val="17"/>
          <w:lang w:val="fr-FR"/>
        </w:rPr>
        <w:t>Cherche les contitionnels et les impératifs.</w:t>
      </w:r>
      <w:r>
        <w:rPr>
          <w:rFonts w:cs="Arial"/>
          <w:i/>
          <w:iCs/>
          <w:color w:val="000000"/>
          <w:sz w:val="28"/>
          <w:szCs w:val="17"/>
          <w:lang w:val="fr-FR"/>
        </w:rPr>
        <w:tab/>
        <w:tab/>
      </w:r>
    </w:p>
    <w:p>
      <w:pPr>
        <w:pStyle w:val="Normal"/>
        <w:rPr>
          <w:rFonts w:cs="Arial"/>
          <w:i/>
          <w:i/>
          <w:iCs/>
          <w:color w:val="000000"/>
          <w:sz w:val="28"/>
          <w:szCs w:val="17"/>
          <w:lang w:val="fr-FR"/>
        </w:rPr>
      </w:pPr>
      <w:r>
        <w:rPr>
          <w:rFonts w:cs="Arial"/>
          <w:i/>
          <w:iCs/>
          <w:color w:val="000000"/>
          <w:sz w:val="28"/>
          <w:szCs w:val="17"/>
          <w:lang w:val="fr-FR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865370</wp:posOffset>
            </wp:positionV>
            <wp:extent cx="1282065" cy="1371600"/>
            <wp:effectExtent l="0" t="0" r="0" b="0"/>
            <wp:wrapNone/>
            <wp:docPr id="1" name="khal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le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me si j'n'_____________ pas. Elle est passée à côté de moi. </w:t>
        <w:br/>
        <w:t>Sans un regard, Reine de Sabbat. J'ai dit, Aïcha, prends, tout est pour toi.</w:t>
        <w:br/>
        <w:br/>
        <w:t xml:space="preserve">Voici, les perles, les bijoux. Aussi, l'or autour de ton cou. </w:t>
        <w:br/>
        <w:t xml:space="preserve">Les fruits, bien mûrs au goût de miel. Ma vie, Aïcha si tu m'aimes. </w:t>
        <w:br/>
        <w:br/>
        <w:t xml:space="preserve">J'_____________  où ton souffle nous mêne Dans les pays d'ivoire et d'ebène. </w:t>
        <w:br/>
        <w:t xml:space="preserve">J'_____________ tes larmes, tes peines. Rien n'est trop beau pour une si belle. </w:t>
        <w:br/>
        <w:br/>
        <w:t>Oooh! Aïcha, Aïcha, _____________</w:t>
        <w:br/>
        <w:t xml:space="preserve">Aïcha, Aïcha, t'en _____________ pas </w:t>
        <w:br/>
        <w:t>Aïcha, Aïcha, _____________</w:t>
        <w:br/>
        <w:t>Aïcha, Aïcha, _____________</w:t>
        <w:br/>
        <w:br/>
        <w:t xml:space="preserve">Je _____________ les mots des poèmes. Je _____________ les musiques du ciel. </w:t>
        <w:br/>
        <w:t xml:space="preserve">Je _____________ les rayons du soleil pour éclairer tes yeux de reine. </w:t>
        <w:br/>
        <w:br/>
        <w:t xml:space="preserve">Oooh! Aïcha, Aïcha, </w:t>
        <w:br/>
        <w:t xml:space="preserve">_____________ Aïcha, </w:t>
        <w:br/>
        <w:t xml:space="preserve">Aïcha, t'en vas pas </w:t>
        <w:br/>
        <w:br/>
        <w:t xml:space="preserve">Elle a dit, garde tes trésors. Moi, je vaux mieux que tout ça. </w:t>
        <w:br/>
        <w:t xml:space="preserve">Des barreaux forts, des barreaux même en or. Je veux les mêmes droits que toi. </w:t>
        <w:br/>
        <w:t xml:space="preserve">Et du respect pour chaque jour. Moi je ne veux que de l'amour. </w:t>
        <w:br/>
        <w:br/>
        <w:t xml:space="preserve">Comme si j'n'_____________  pas. Elle est passée a côté de moi. </w:t>
        <w:br/>
        <w:t xml:space="preserve">Sans un regard, Reine de Sabbat. J'ai dit, Aïcha, prends, tout est pour toi. </w:t>
        <w:br/>
        <w:br/>
        <w:t>Aïcha, Aïcha, _____________</w:t>
        <w:br/>
        <w:t>Aïcha, Aïcha, _____________</w:t>
        <w:br/>
        <w:t xml:space="preserve">Aïcha, Aïcha, t'en _____________ pas </w:t>
        <w:br/>
        <w:t>Aïcha, Aïcha, _____________</w:t>
        <w:br/>
        <w:t>Aïcha, Aïcha, _____________</w:t>
        <w:br/>
        <w:br/>
        <w:br/>
      </w:r>
      <w:r>
        <w:rPr>
          <w:i/>
          <w:iCs/>
          <w:sz w:val="20"/>
        </w:rPr>
        <w:t xml:space="preserve">Nbrik Aïcha ou nmout allik [Je te veux Aïcha et je meurs pour toi] </w:t>
        <w:br/>
        <w:t xml:space="preserve">'Hhadi kisat hayaty oua habbi [Ceci est l'histoire de ma vie et de mon amour] </w:t>
        <w:br/>
        <w:t xml:space="preserve">Inti omri oua inti hayati [Tu es ma réspiration et ma vie] </w:t>
        <w:br/>
        <w:t>Tmanit niich maake ghir inti [J'ai envie de vivre avec toi et rien qu'avec toi]</w:t>
      </w:r>
      <w:r>
        <w:rPr/>
        <w:t xml:space="preserve"> </w:t>
        <w:br/>
        <w:br/>
        <w:t>Ooooh! Aïcha..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ab/>
    </w:r>
    <w:r>
      <w:rPr/>
      <w:drawing>
        <wp:inline distT="0" distB="0" distL="0" distR="0">
          <wp:extent cx="3658235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17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08:00Z</dcterms:created>
  <dc:creator>M. Isler</dc:creator>
  <dc:description/>
  <dc:language>en-US</dc:language>
  <cp:lastModifiedBy>M. Isler</cp:lastModifiedBy>
  <dcterms:modified xsi:type="dcterms:W3CDTF">2005-11-04T19:51:00Z</dcterms:modified>
  <cp:revision>12</cp:revision>
  <dc:subject/>
  <dc:title>Comme si j'n'existais pas Elle est passee a cote de moi </dc:title>
</cp:coreProperties>
</file>