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1333500" cy="1333500"/>
            <wp:effectExtent l="0" t="0" r="0" b="0"/>
            <wp:wrapNone/>
            <wp:docPr id="1" name="p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u w:val="single"/>
          <w:lang w:val="fr-FR"/>
        </w:rPr>
        <w:t>Travailler c’est trop dur 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  <w:t>Polo Hofer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Cherchez les verbes à l’infinitif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Refrai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 c’est trop d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______________ c’est pas b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 la chari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quelque chose je n’peux pas ______________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que jour que moi je v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me d’mande de quoi je v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dis : je vis sur l’amo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’espère _________________ vie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i, je fais la musi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longe tous les soi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rès ______________ tout par tou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rès ________________ dans les whisky-ba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des fois, tu le s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merais m’en 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je reste et je cro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c’est juste pour l’amour de ________________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</w:rPr>
        <w:t>Refra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, je prends l’accordé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toi, tu prends la mandoli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_____________ notre vieille val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_____________ le monde ______________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connaissez, mes chers am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vie est bien, bien trop cour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se ____________ des chagri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lons ______________ ce soi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ain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anson traditionnelle, adaptée de Polo Hofe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40:00Z</dcterms:created>
  <dc:creator>P. Stadler</dc:creator>
  <dc:description/>
  <dc:language>en-US</dc:language>
  <cp:lastModifiedBy>M. Isler</cp:lastModifiedBy>
  <dcterms:modified xsi:type="dcterms:W3CDTF">2005-04-24T09:14:00Z</dcterms:modified>
  <cp:revision>9</cp:revision>
  <dc:subject/>
  <dc:title/>
</cp:coreProperties>
</file>