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>
          <w:lang w:val="fr-FR"/>
        </w:rPr>
      </w:pPr>
      <w:r>
        <w:rPr>
          <w:lang w:val="fr-FR"/>
        </w:rPr>
      </w:r>
    </w:p>
    <w:p>
      <w:pPr>
        <w:pStyle w:val="StandardWeb"/>
        <w:rPr/>
      </w:pPr>
      <w:r>
        <w:rPr>
          <w:rFonts w:cs="Arial" w:ascii="Arial" w:hAnsi="Arial"/>
          <w:b/>
          <w:bCs/>
          <w:sz w:val="28"/>
          <w:szCs w:val="20"/>
          <w:u w:val="single"/>
          <w:lang w:val="fr-FR"/>
        </w:rPr>
        <w:t>Ella, elle l’a – France Gall</w:t>
      </w:r>
      <w:r>
        <w:rPr>
          <w:rFonts w:cs="Arial" w:ascii="Arial" w:hAnsi="Arial"/>
          <w:b/>
          <w:bCs/>
          <w:sz w:val="28"/>
          <w:szCs w:val="20"/>
          <w:lang w:val="fr-FR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25146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iCs/>
                                <w:lang w:val="fr-FR"/>
                              </w:rPr>
                              <w:t>Cherchez les verbes (présent ou infinitif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5pt;mso-wrap-distance-left:9.05pt;mso-wrap-distance-right:9.05pt;mso-wrap-distance-top:0pt;mso-wrap-distance-bottom:0pt;margin-top:9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lang w:val="fr-FR"/>
                        </w:rPr>
                      </w:pPr>
                      <w:r>
                        <w:rPr>
                          <w:i/>
                          <w:iCs/>
                          <w:lang w:val="fr-FR"/>
                        </w:rPr>
                        <w:t>Cherchez les verbes (présent ou infinitif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Web"/>
        <w:spacing w:before="280" w:after="280"/>
        <w:rPr>
          <w:rFonts w:ascii="Arial" w:hAnsi="Arial" w:cs="Arial"/>
          <w:sz w:val="22"/>
          <w:lang w:val="fr-F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86100</wp:posOffset>
            </wp:positionH>
            <wp:positionV relativeFrom="paragraph">
              <wp:posOffset>1103630</wp:posOffset>
            </wp:positionV>
            <wp:extent cx="2362200" cy="2238375"/>
            <wp:effectExtent l="0" t="0" r="0" b="0"/>
            <wp:wrapNone/>
            <wp:docPr id="2" name="gall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all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lang w:val="fr-FR"/>
        </w:rPr>
        <w:t>C'__________ comme une gaieté</w:t>
        <w:br/>
        <w:t>Comme un sourire</w:t>
        <w:br/>
        <w:t>Quelque chose dans la voix</w:t>
        <w:br/>
        <w:t>Qui __________ nous __________ "viens"</w:t>
        <w:br/>
        <w:t>Qui nous __________  __________ étrangement bien</w:t>
        <w:br/>
        <w:br/>
        <w:t>C'__________  comme toute l'histoire</w:t>
        <w:br/>
        <w:t>Du peuple noir</w:t>
        <w:br/>
        <w:t>Qui se __________</w:t>
        <w:br/>
        <w:t>Entre l'amour et l'désespoir</w:t>
        <w:br/>
        <w:t>Quelque chose qui __________ en toi</w:t>
        <w:br/>
        <w:t>Si tu l'__________, tu l'__________</w:t>
        <w:br/>
        <w:br/>
        <w:t>Ella, elle l'a</w:t>
        <w:br/>
        <w:t>Ce je n'__________  quoi</w:t>
        <w:br/>
        <w:t>Que d'autres n'__________  pas</w:t>
        <w:br/>
        <w:t>Qui nous __________ dans un drôle d'état</w:t>
        <w:br/>
        <w:t>Ella, elle l'a</w:t>
        <w:br/>
        <w:t>Ella, elle l'a</w:t>
        <w:br/>
        <w:t>Ou-ou ou-ou ou-ou ou</w:t>
        <w:br/>
        <w:t>Elle a, ou-ou ou-ou ou-ou ou, cette drôle de voix</w:t>
        <w:br/>
        <w:t>Elle a, ou-ou ou-ou ou-ou ou, cette drôle de joie</w:t>
        <w:br/>
        <w:t>Ce don du ciel qui la __________ belle</w:t>
        <w:br/>
        <w:br/>
        <w:t>Ella, elle l'a</w:t>
        <w:br/>
        <w:t>Ella, elle l'a</w:t>
        <w:br/>
        <w:t>Elle a, ou-ou ou-ou ou-ou ou</w:t>
        <w:br/>
        <w:t>Ella, elle l'a</w:t>
        <w:br/>
        <w:t>Elle a, ou-ou ou-ou ou-ou ou</w:t>
        <w:br/>
        <w:br/>
        <w:t>Elle __________  ce tout petit supplément d'âme</w:t>
        <w:br/>
        <w:t>Cet indéfinissable charme</w:t>
        <w:br/>
        <w:t>Cette petite flamme</w:t>
        <w:br/>
        <w:br/>
        <w:t>__________ sur des tonneaux</w:t>
        <w:br/>
        <w:t>Sur des pianos</w:t>
        <w:br/>
        <w:t>Sur tout ce que dieu __________ te __________ entre les mains</w:t>
        <w:br/>
        <w:t>__________ ton rire ou ton chagrin</w:t>
        <w:br/>
        <w:t>Mais que tu n'aies rien, que tu sois roi</w:t>
        <w:br/>
        <w:t>Que tu __________ encore les pouvoirs qui __________ en toi</w:t>
        <w:br/>
        <w:t>Tu __________ ça ne s'__________  pas</w:t>
        <w:br/>
        <w:t>Quand tu l'__________  tu l'__________</w:t>
        <w:br/>
        <w:br/>
        <w:t>Ella, elle l'a</w:t>
        <w:br/>
        <w:t>Ce je n'__________ quoi</w:t>
        <w:br/>
        <w:t>Que d'autres n'__________  pas</w:t>
        <w:br/>
        <w:t>Qui nous __________ dans un drôle d'état</w:t>
        <w:br/>
        <w:t>Ella, elle l'a</w:t>
        <w:br/>
        <w:t>Ella, elle l'a ..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ab/>
    </w:r>
    <w:r>
      <w:rPr/>
      <w:drawing>
        <wp:inline distT="0" distB="0" distL="0" distR="0">
          <wp:extent cx="3658235" cy="4057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658235" cy="405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15:45:00Z</dcterms:created>
  <dc:creator>M. Isler</dc:creator>
  <dc:description/>
  <dc:language>en-US</dc:language>
  <cp:lastModifiedBy>M. Isler</cp:lastModifiedBy>
  <dcterms:modified xsi:type="dcterms:W3CDTF">2005-04-24T10:54:00Z</dcterms:modified>
  <cp:revision>8</cp:revision>
  <dc:subject/>
  <dc:title>Ella, elle l'a - France Gall </dc:title>
</cp:coreProperties>
</file>