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7"/>
          <w:u w:val="single"/>
          <w:lang w:val="fr-FR"/>
        </w:rPr>
        <w:t xml:space="preserve">Georges Brassens - Chanson pour l'Auvergnat </w:t>
      </w:r>
      <w:r>
        <w:rPr>
          <w:sz w:val="28"/>
          <w:u w:val="single"/>
          <w:lang w:val="fr-FR"/>
        </w:rPr>
        <w:br/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ouve les formes des verbes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lles sont à l’imparfait, au passé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omposé ou au plus-que-parfait.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1)</w:t>
      </w:r>
      <w:r>
        <w:rPr>
          <w:lang w:val="fr-FR"/>
        </w:rPr>
        <w:br/>
        <w:t xml:space="preserve">Elle est à toi cette chanson </w:t>
        <w:br/>
        <w:t xml:space="preserve">Toi l'Auvergnat qui sans façon </w:t>
        <w:br/>
        <w:t xml:space="preserve">M'____________ quatre bouts de bois </w:t>
        <w:br/>
        <w:t xml:space="preserve">Quand dans ma vie il _________ froid </w:t>
        <w:br/>
        <w:t xml:space="preserve">Toi qui m'____________ du feu quand </w:t>
        <w:br/>
        <w:t xml:space="preserve">Les croquantes et les croquants </w:t>
        <w:br/>
        <w:t xml:space="preserve">Tous les gens bien intentionnés </w:t>
        <w:br/>
        <w:t xml:space="preserve">M'_________________ la porte au nez </w:t>
        <w:br/>
        <w:t xml:space="preserve">Ce n'_________ rien qu'un feu de bois </w:t>
        <w:br/>
        <w:t xml:space="preserve">Mais il m'_________________ le corps </w:t>
        <w:br/>
        <w:t xml:space="preserve">Et dans mon âme il brûle encore </w:t>
        <w:br/>
        <w:t xml:space="preserve">A la manièr' d'un feu de joie </w:t>
        <w:br/>
      </w:r>
    </w:p>
    <w:p>
      <w:pPr>
        <w:pStyle w:val="Normal"/>
        <w:rPr/>
      </w:pPr>
      <w:r>
        <w:rPr>
          <w:b/>
          <w:bCs/>
          <w:lang w:val="fr-FR"/>
        </w:rPr>
        <w:t>2)</w:t>
      </w:r>
      <w:r>
        <w:rPr>
          <w:lang w:val="fr-FR"/>
        </w:rPr>
        <w:br/>
        <w:t xml:space="preserve">Toi l'Auvergnat quand tu mourras </w:t>
        <w:br/>
        <w:t xml:space="preserve">Quand le croqu'mort t'emportera </w:t>
        <w:br/>
        <w:t xml:space="preserve">Qu'il te conduise à travers ciel </w:t>
        <w:br/>
        <w:t xml:space="preserve">Au père éternel </w:t>
        <w:br/>
      </w:r>
    </w:p>
    <w:p>
      <w:pPr>
        <w:pStyle w:val="Normal"/>
        <w:rPr/>
      </w:pPr>
      <w:r>
        <w:rPr>
          <w:b/>
          <w:bCs/>
          <w:lang w:val="fr-FR"/>
        </w:rPr>
        <w:t>3)</w:t>
      </w:r>
      <w:r>
        <w:rPr>
          <w:lang w:val="fr-FR"/>
        </w:rPr>
        <w:br/>
        <w:t xml:space="preserve">Elle est à toi cette chanson </w:t>
        <w:br/>
        <w:t xml:space="preserve">Toi l'hôtesse qui sans façon </w:t>
        <w:br/>
        <w:t xml:space="preserve">M'_____________quatre bouts de pain </w:t>
        <w:br/>
        <w:t xml:space="preserve">Quand dans ma vie il __________ faim </w:t>
        <w:br/>
        <w:t xml:space="preserve">Toi qui m'ouvris ta huche quand </w:t>
        <w:br/>
        <w:t xml:space="preserve">Les croquantes et les croquants </w:t>
        <w:br/>
        <w:t xml:space="preserve">Tous les gens bien intentionnés </w:t>
        <w:br/>
        <w:t xml:space="preserve">S'________________ à me voir jeûner </w:t>
        <w:br/>
        <w:t xml:space="preserve">Ce n'________ rien qu'un peu de pain </w:t>
        <w:br/>
        <w:t xml:space="preserve">Mais il m'_________________le corps </w:t>
        <w:br/>
        <w:t xml:space="preserve">Et dans mon âme il brûle encore </w:t>
        <w:br/>
        <w:t xml:space="preserve">A la manièr' d'un grand festin </w:t>
        <w:br/>
      </w:r>
    </w:p>
    <w:p>
      <w:pPr>
        <w:pStyle w:val="Normal"/>
        <w:rPr/>
      </w:pPr>
      <w:r>
        <w:rPr>
          <w:b/>
          <w:bCs/>
          <w:lang w:val="fr-FR"/>
        </w:rPr>
        <w:t>4)</w:t>
      </w:r>
      <w:r>
        <w:rPr>
          <w:lang w:val="fr-FR"/>
        </w:rPr>
        <w:br/>
        <w:t xml:space="preserve">Toi l'hôtesse quand tu mourras </w:t>
        <w:br/>
        <w:t xml:space="preserve">Quand le croqu'mort t'emportera </w:t>
        <w:br/>
        <w:t xml:space="preserve">Qu'il te conduise à travers ciel </w:t>
        <w:br/>
        <w:t xml:space="preserve">Au père éternel 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>5)</w:t>
      </w:r>
      <w:r>
        <w:rPr>
          <w:lang w:val="fr-FR"/>
        </w:rPr>
        <w:br/>
        <w:t xml:space="preserve">Elle est à toi cette chanson </w:t>
        <w:br/>
        <w:t xml:space="preserve">Toi l'étranger qui sans façon </w:t>
        <w:br/>
        <w:t>D'un air malheureux m'____________</w:t>
        <w:br/>
        <w:t xml:space="preserve">Lorsque les gendarmes m'__________ </w:t>
        <w:br/>
        <w:t xml:space="preserve">Toi qui n'___ pas ___________ quand </w:t>
        <w:br/>
        <w:t xml:space="preserve">Les croquantes et les croquants </w:t>
        <w:br/>
        <w:t xml:space="preserve">Tous les gens bien intentionnés </w:t>
        <w:br/>
        <w:t xml:space="preserve">_____________ de me voir emmener </w:t>
        <w:br/>
        <w:t xml:space="preserve">Ce n'________ rien qu'un peu de miel </w:t>
        <w:br/>
        <w:t xml:space="preserve">Mais il m'_________________le corps </w:t>
        <w:br/>
        <w:t xml:space="preserve">Et dans mon âme il brûle encore </w:t>
        <w:br/>
        <w:t xml:space="preserve">A la manièr' d'un grand soleil </w:t>
        <w:br/>
      </w:r>
    </w:p>
    <w:p>
      <w:pPr>
        <w:pStyle w:val="Normal"/>
        <w:rPr/>
      </w:pPr>
      <w:r>
        <w:rPr>
          <w:b/>
          <w:bCs/>
          <w:lang w:val="fr-FR"/>
        </w:rPr>
        <w:t>6)</w:t>
      </w:r>
      <w:r>
        <w:rPr>
          <w:lang w:val="fr-FR"/>
        </w:rPr>
        <w:br/>
        <w:t xml:space="preserve">Toi l'étranger quand tu mourras </w:t>
        <w:br/>
        <w:t xml:space="preserve">Quand le croqu'mort t'emportera </w:t>
        <w:br/>
        <w:t xml:space="preserve">Qu'il te conduise à travers ciel </w:t>
        <w:br/>
        <w:t>Au père éternel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30175</wp:posOffset>
            </wp:positionV>
            <wp:extent cx="2440940" cy="2758440"/>
            <wp:effectExtent l="0" t="0" r="0" b="0"/>
            <wp:wrapNone/>
            <wp:docPr id="1" name="brass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se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21:00Z</dcterms:created>
  <dc:creator>M. Isler</dc:creator>
  <dc:description/>
  <dc:language>en-US</dc:language>
  <cp:lastModifiedBy>M. Isler</cp:lastModifiedBy>
  <dcterms:modified xsi:type="dcterms:W3CDTF">2005-04-24T09:12:00Z</dcterms:modified>
  <cp:revision>7</cp:revision>
  <dc:subject/>
  <dc:title>Georges Brassens - Chanson pour l'Auvergnat </dc:title>
</cp:coreProperties>
</file>