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andardWeb"/>
        <w:rPr>
          <w:rFonts w:ascii="Arial" w:hAnsi="Arial" w:cs="Arial"/>
          <w:b/>
          <w:b/>
          <w:bCs/>
          <w:sz w:val="28"/>
          <w:szCs w:val="20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171700" cy="1708150"/>
            <wp:effectExtent l="0" t="0" r="0" b="0"/>
            <wp:wrapNone/>
            <wp:docPr id="1" name="aliz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z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0"/>
          <w:u w:val="single"/>
          <w:lang w:val="fr-FR"/>
        </w:rPr>
        <w:t>Moi Lolita - Alizée</w:t>
      </w:r>
    </w:p>
    <w:p>
      <w:pPr>
        <w:pStyle w:val="StandardWeb"/>
        <w:rPr>
          <w:rFonts w:ascii="Arial" w:hAnsi="Arial" w:cs="Arial"/>
          <w:i/>
          <w:i/>
          <w:iCs/>
          <w:szCs w:val="20"/>
          <w:lang w:val="fr-FR"/>
        </w:rPr>
      </w:pPr>
      <w:r>
        <w:rPr>
          <w:rFonts w:cs="Arial" w:ascii="Arial" w:hAnsi="Arial"/>
          <w:i/>
          <w:iCs/>
          <w:szCs w:val="20"/>
          <w:lang w:val="fr-FR"/>
        </w:rPr>
        <w:t>Ecris les mots qui manquent.</w:t>
      </w:r>
    </w:p>
    <w:p>
      <w:pPr>
        <w:pStyle w:val="StandardWeb"/>
        <w:rPr>
          <w:lang w:val="fr-FR"/>
        </w:rPr>
      </w:pPr>
      <w:r>
        <w:rPr>
          <w:rFonts w:cs="Arial" w:ascii="Arial" w:hAnsi="Arial"/>
          <w:szCs w:val="20"/>
          <w:lang w:val="fr-FR"/>
        </w:rPr>
        <w:t>Moi je ____________ Lolita</w:t>
        <w:br/>
        <w:t>Lo ou ____________ Lola</w:t>
        <w:br/>
        <w:t>Du pareil au même</w:t>
        <w:br/>
        <w:t>Moi je ____________  Lolita</w:t>
        <w:br/>
        <w:t>Quand je ____________ aux loups</w:t>
        <w:br/>
        <w:t>C'est Lola qui saigne</w:t>
        <w:br/>
        <w:t>____________ fourche ma ____________</w:t>
        <w:br/>
        <w:t>J'ai là un ____________ rire</w:t>
        <w:br/>
        <w:t>____________ fou qu'un phénomène</w:t>
        <w:br/>
        <w:t>Je m'appelle Lolita</w:t>
        <w:br/>
        <w:t>Lo de ____________, lo aux amours diluviennes</w:t>
        <w:br/>
        <w:br/>
        <w:t>{</w:t>
      </w:r>
      <w:r>
        <w:rPr>
          <w:rFonts w:cs="Arial" w:ascii="Arial" w:hAnsi="Arial"/>
          <w:szCs w:val="20"/>
          <w:u w:val="single"/>
          <w:lang w:val="fr-FR"/>
        </w:rPr>
        <w:t>Refrain:</w:t>
      </w:r>
      <w:r>
        <w:rPr>
          <w:rFonts w:cs="Arial" w:ascii="Arial" w:hAnsi="Arial"/>
          <w:szCs w:val="20"/>
          <w:lang w:val="fr-FR"/>
        </w:rPr>
        <w:t>}</w:t>
        <w:br/>
        <w:t>C'est pas ma ____________</w:t>
        <w:br/>
        <w:t>Et quand je ____________ ma langue au ____________</w:t>
        <w:br/>
        <w:t>Je ____________ les autres</w:t>
        <w:br/>
        <w:t>Tout prêts à se jeter ____________ moi</w:t>
        <w:br/>
        <w:t>C'est pas ma ____________ à moi</w:t>
        <w:br/>
        <w:t>Si j'____________  tout autour de moi</w:t>
        <w:br/>
        <w:t>Hello, helli, t'es A (L.O.L.I.T.A.)</w:t>
        <w:br/>
        <w:t>Moi Lolita</w:t>
        <w:br/>
        <w:br/>
        <w:t>Moi je ____________  Lolita</w:t>
        <w:br/>
        <w:t>Collégienne aux ____________</w:t>
        <w:br/>
        <w:t>Bleus de méthylène</w:t>
        <w:br/>
        <w:t>Moi je ____________  Lolita</w:t>
        <w:br/>
        <w:t>Coléreuse et pas</w:t>
        <w:br/>
        <w:t>Mi-____________, mi-laine</w:t>
        <w:br/>
        <w:t>Motus et ____________ qui n'dit pas</w:t>
        <w:br/>
        <w:t>A ____________ que je</w:t>
        <w:br/>
        <w:t>Suis un phénomène</w:t>
        <w:br/>
        <w:t>Je ____________  Lolita</w:t>
        <w:br/>
        <w:t>Lo de ____________, lo aux amours diluviennes</w:t>
        <w:br/>
        <w:br/>
        <w:t>{Refrain, x2}</w:t>
        <w:br/>
        <w:br/>
        <w:t>LO-LI-TA {x8}</w:t>
        <w:br/>
        <w:br/>
        <w:t>{Refrain, x3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/>
      <w:drawing>
        <wp:inline distT="0" distB="0" distL="0" distR="0">
          <wp:extent cx="3658235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48:00Z</dcterms:created>
  <dc:creator>M. Isler</dc:creator>
  <dc:description/>
  <dc:language>en-US</dc:language>
  <cp:lastModifiedBy>M. Isler</cp:lastModifiedBy>
  <cp:lastPrinted>2002-11-17T09:21:00Z</cp:lastPrinted>
  <dcterms:modified xsi:type="dcterms:W3CDTF">2005-04-24T09:12:00Z</dcterms:modified>
  <cp:revision>8</cp:revision>
  <dc:subject/>
  <dc:title>Moi Lolita - Alizée </dc:title>
</cp:coreProperties>
</file>