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>: The Challenger Disaster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21653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5 / Airborne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ask : Challenger Disaster </w:t>
      </w:r>
      <w:r>
        <w:rPr>
          <w:b/>
          <w:i/>
          <w:lang w:val="en-US"/>
        </w:rPr>
        <w:t>(monologisches Sprech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ch and listen to the following news report. Take notes.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youtube.com/watch?v=COZ-GKfwQX8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are a reporter for a news channel. Prepare a one minute report about the things that happened. Summarise the most important events of that disast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y to speak freely and do not read whole sentences from your not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 it with RecAren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09562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COZ-GKfwQX8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6:00Z</dcterms:created>
  <dc:creator>Isler</dc:creator>
  <dc:description/>
  <dc:language>en-US</dc:language>
  <cp:lastModifiedBy>Isler</cp:lastModifiedBy>
  <cp:lastPrinted>2012-05-16T11:49:00Z</cp:lastPrinted>
  <dcterms:modified xsi:type="dcterms:W3CDTF">2012-05-16T11:36:00Z</dcterms:modified>
  <cp:revision>2</cp:revision>
  <dc:subject/>
  <dc:title/>
</cp:coreProperties>
</file>