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chulArena - Speaking Task</w:t>
      </w:r>
      <w:r>
        <w:rPr>
          <w:b/>
          <w:sz w:val="24"/>
          <w:szCs w:val="24"/>
          <w:lang w:val="en-US"/>
        </w:rPr>
        <w:t xml:space="preserve">: Crazy flying objects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7480</wp:posOffset>
            </wp:positionH>
            <wp:positionV relativeFrom="paragraph">
              <wp:posOffset>159385</wp:posOffset>
            </wp:positionV>
            <wp:extent cx="1013460" cy="144780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assend zu: Open World 1 Unit 5 / Airborne (oder lehrmittelunabhängig einsetzbar)</w:t>
      </w:r>
    </w:p>
    <w:p>
      <w:pPr>
        <w:pStyle w:val="Listenabsatz"/>
        <w:numPr>
          <w:ilvl w:val="0"/>
          <w:numId w:val="2"/>
        </w:numPr>
        <w:rPr>
          <w:lang w:val="en-US"/>
        </w:rPr>
      </w:pPr>
      <w:r>
        <w:rPr>
          <w:lang w:val="en-US"/>
        </w:rPr>
        <w:t>Download the document and save it on your computer.</w:t>
      </w:r>
    </w:p>
    <w:p>
      <w:pPr>
        <w:pStyle w:val="Listenabsatz"/>
        <w:numPr>
          <w:ilvl w:val="0"/>
          <w:numId w:val="2"/>
        </w:numPr>
        <w:rPr>
          <w:lang w:val="en-US"/>
        </w:rPr>
      </w:pPr>
      <w:r>
        <w:rPr>
          <w:lang w:val="en-US"/>
        </w:rPr>
        <w:t>Print it out and bring it to class.</w:t>
      </w:r>
      <w:r>
        <w:rPr/>
        <w:t xml:space="preserve"> </w:t>
      </w:r>
    </w:p>
    <w:p>
      <w:pPr>
        <w:pStyle w:val="Listenabsatz"/>
        <w:numPr>
          <w:ilvl w:val="0"/>
          <w:numId w:val="2"/>
        </w:numPr>
        <w:rPr>
          <w:lang w:val="en-US"/>
        </w:rPr>
      </w:pPr>
      <w:r>
        <w:rPr>
          <w:lang w:val="en-US"/>
        </w:rPr>
        <w:t>Read the instruction car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absatz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 xml:space="preserve">Task: Judges of the Flugtag </w:t>
      </w:r>
      <w:r>
        <w:rPr>
          <w:b/>
          <w:i/>
          <w:lang w:val="en-US"/>
        </w:rPr>
        <w:t>(dialogisches Sprech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are two judges of the Red Bull Flugtag. Have a look at the following pictures. Compare and describe them. Agree on a winner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e elements of </w:t>
      </w:r>
      <w:r>
        <w:rPr>
          <w:i/>
          <w:sz w:val="24"/>
          <w:szCs w:val="24"/>
          <w:lang w:val="en-US"/>
        </w:rPr>
        <w:t>comparing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agreeing, disagreeing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describing</w:t>
      </w:r>
      <w:r>
        <w:rPr>
          <w:sz w:val="24"/>
          <w:szCs w:val="24"/>
          <w:lang w:val="en-US"/>
        </w:rPr>
        <w:t xml:space="preserve"> have to be includ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m: Speak freely and without any help in form of notes etc. / duration: 2-3 minutes / presentation in front of the clas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pressions for agreeing / disagreeing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6908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Stating an opinion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In my opinion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The way I see it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val="fr-CH"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fr-CH" w:eastAsia="de-CH"/>
              </w:rPr>
              <w:t>If you want my honest opinion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Verdana" w:hAnsi="Verdana" w:eastAsia="Times New Roman" w:cs="Verdana"/>
                <w:sz w:val="23"/>
                <w:szCs w:val="23"/>
                <w:lang w:val="fr-CH"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fr-CH" w:eastAsia="de-CH"/>
              </w:rPr>
              <w:t>As far as I'm concerned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If you ask me...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Asking for an opinon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What's your ide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What are your thoughts on all of thi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val="fr-CH"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fr-CH" w:eastAsia="de-CH"/>
              </w:rPr>
              <w:t>How do you feel about that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val="fr-CH"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fr-CH" w:eastAsia="de-CH"/>
              </w:rPr>
              <w:t>Do you have anything to say about thi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What do you think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Do you agre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Wouldn't you say?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Expressing agreement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val="fr-CH"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fr-CH" w:eastAsia="de-CH"/>
              </w:rPr>
              <w:t>I agree with you 100 perc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val="fr-CH"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fr-CH" w:eastAsia="de-CH"/>
              </w:rPr>
              <w:t>I couldn't agree with you m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That's so tru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That's for su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You're absolutely righ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Absolute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That's exactly how I fe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Exact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No doubt about 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  <w:lang w:eastAsia="de-CH"/>
              </w:rPr>
              <w:t>(agree with negative statement)</w:t>
            </w: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 Me nei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  <w:lang w:eastAsia="de-CH"/>
              </w:rPr>
              <w:t>(weak)</w:t>
            </w: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 I suppose so./I guess 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23"/>
                <w:szCs w:val="23"/>
                <w:lang w:val="fr-CH"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fr-CH" w:eastAsia="de-CH"/>
              </w:rPr>
              <w:t>You have a point there.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Expressing disagreement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I don't think s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  <w:lang w:eastAsia="de-CH"/>
              </w:rPr>
              <w:t>(strong)</w:t>
            </w: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 No wa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I'm afraid I disagre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  <w:lang w:eastAsia="de-CH"/>
              </w:rPr>
              <w:t>(strong)</w:t>
            </w: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 I totally disagre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  <w:lang w:val="fr-CH" w:eastAsia="de-CH"/>
              </w:rPr>
              <w:t>(strong)</w:t>
            </w:r>
            <w:r>
              <w:rPr>
                <w:rFonts w:eastAsia="Times New Roman" w:cs="Verdana" w:ascii="Verdana" w:hAnsi="Verdana"/>
                <w:sz w:val="23"/>
                <w:szCs w:val="23"/>
                <w:lang w:val="fr-CH" w:eastAsia="de-CH"/>
              </w:rPr>
              <w:t> I'd say the exact opposi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Not necessari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That's not always tru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That's not always the ca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No, I'm not so sure about that.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Interruptions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Can I add something her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val="fr-CH"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val="fr-CH" w:eastAsia="de-CH"/>
              </w:rPr>
              <w:t>Is it okay if I jump in for a second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If I might add something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Can I throw my two cents i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Sorry to interrupt, but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  <w:lang w:eastAsia="de-CH"/>
              </w:rPr>
              <w:t>(after accidentally interrupting someone)</w:t>
            </w: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 Sorry, go ahead. </w:t>
            </w: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  <w:lang w:eastAsia="de-CH"/>
              </w:rPr>
              <w:t>OR</w:t>
            </w: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 Sorry, you were saying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3"/>
                <w:szCs w:val="23"/>
                <w:lang w:eastAsia="de-CH"/>
              </w:rPr>
              <w:t>(after being interrupted)</w:t>
            </w: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 You didn't let me finish.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Settling an argument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Let's just move on, shall w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Let's drop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Verdana"/>
                <w:sz w:val="23"/>
                <w:szCs w:val="23"/>
                <w:lang w:eastAsia="de-CH"/>
              </w:rPr>
            </w:pPr>
            <w:r>
              <w:rPr>
                <w:rFonts w:eastAsia="Times New Roman" w:cs="Verdana" w:ascii="Verdana" w:hAnsi="Verdana"/>
                <w:sz w:val="23"/>
                <w:szCs w:val="23"/>
                <w:lang w:eastAsia="de-CH"/>
              </w:rPr>
              <w:t>I think we're going to have to agree to disagre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90805</wp:posOffset>
            </wp:positionV>
            <wp:extent cx="3123565" cy="208026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0390</wp:posOffset>
            </wp:positionH>
            <wp:positionV relativeFrom="paragraph">
              <wp:posOffset>90805</wp:posOffset>
            </wp:positionV>
            <wp:extent cx="3072130" cy="20478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5920</wp:posOffset>
            </wp:positionH>
            <wp:positionV relativeFrom="paragraph">
              <wp:posOffset>9525</wp:posOffset>
            </wp:positionV>
            <wp:extent cx="3114675" cy="26384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2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4320</wp:posOffset>
            </wp:positionH>
            <wp:positionV relativeFrom="paragraph">
              <wp:posOffset>57150</wp:posOffset>
            </wp:positionV>
            <wp:extent cx="3672205" cy="244792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8960</wp:posOffset>
            </wp:positionH>
            <wp:positionV relativeFrom="paragraph">
              <wp:posOffset>112395</wp:posOffset>
            </wp:positionV>
            <wp:extent cx="3536315" cy="230441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0390</wp:posOffset>
            </wp:positionH>
            <wp:positionV relativeFrom="paragraph">
              <wp:posOffset>112395</wp:posOffset>
            </wp:positionV>
            <wp:extent cx="3288030" cy="240030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409575"/>
          <wp:effectExtent l="0" t="0" r="0" b="0"/>
          <wp:docPr id="8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7:00Z</dcterms:created>
  <dc:creator>Isler</dc:creator>
  <dc:description/>
  <dc:language>en-US</dc:language>
  <cp:lastModifiedBy>SchulArena.com 02</cp:lastModifiedBy>
  <cp:lastPrinted>2012-05-16T11:48:00Z</cp:lastPrinted>
  <dcterms:modified xsi:type="dcterms:W3CDTF">2012-05-16T09:48:00Z</dcterms:modified>
  <cp:revision>7</cp:revision>
  <dc:subject/>
  <dc:title/>
</cp:coreProperties>
</file>