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4465" cy="34290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315" cy="352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V_23 – Durchsagen am Flughafen – Zahlen und Zeit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V_27 – Durchsagen am Flughafen – verschiedene Durchsag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25 – Durchsagen am Flughafen – Verspätung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26 – Durchsagen am Flughafen – Städte und Fluggesellschaft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7 – Der Wetterbericht für Kanad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3540" cy="381000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290" cy="371475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04 – Hinweisschilde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39 – Was kann man gegen Jetlag tun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4515" cy="171450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0" r="-1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02 – Termine find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1 – Wohin ins Klassenlager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2 – B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26 – Erwachsen werde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8790" cy="352425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140" cy="180975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4 – Wie erkennt man dich? (Anrufbeantworter – Flughafen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10 – Telefonnummern (Anrufbeantworter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0690" cy="361950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5:00Z</dcterms:created>
  <dc:creator>pascal.stadler</dc:creator>
  <dc:description/>
  <dc:language>en-US</dc:language>
  <cp:lastModifiedBy>Administrator</cp:lastModifiedBy>
  <dcterms:modified xsi:type="dcterms:W3CDTF">2012-03-01T16:27:00Z</dcterms:modified>
  <cp:revision>3</cp:revision>
  <dc:subject/>
  <dc:title/>
</cp:coreProperties>
</file>