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Short dialogue apologising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15938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4 / Hats off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ask: Short dialogue apologising </w:t>
      </w:r>
      <w:r>
        <w:rPr>
          <w:b/>
          <w:i/>
          <w:lang w:val="en-US"/>
        </w:rPr>
        <w:t>(dialogisches Sprech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 with a partner and prepare a dialogue where you have to apologise for something. Feel free to invent a situation and two different role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elements of </w:t>
      </w:r>
      <w:r>
        <w:rPr>
          <w:i/>
          <w:sz w:val="24"/>
          <w:szCs w:val="24"/>
          <w:lang w:val="en-US"/>
        </w:rPr>
        <w:t>apologizing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regretting, advising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comforting</w:t>
      </w:r>
      <w:r>
        <w:rPr>
          <w:sz w:val="24"/>
          <w:szCs w:val="24"/>
          <w:lang w:val="en-US"/>
        </w:rPr>
        <w:t xml:space="preserve"> have to be includ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m: Speak freely and without any help in form of notes etc. / duration: 1 minute / presentation in front of the clas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ple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pologise and regretting conversation in English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: Rohit, you didn’t show me your homewor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hit : I am sorry, Sir. I haven’t done it. (apologis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: Oh, wh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hit : I wasn’t well yester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: What was wrong with you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hit : I had a headach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: But you know, I saw you playing cricket yesterday evening. Aren’t you telling a li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hit : Extremely sorry, Sir. (apologis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: You are the head boy. Shouldn‘t you set an example to others? (advis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hit : Please excuse me, Sir. I now regret having told a lie. (regretting) I assure you, Sir, hereafter, I will never tell a lie in my lif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acher : Good that you have realised. (comforting - </w:t>
      </w:r>
      <w:r>
        <w:rPr>
          <w:i/>
          <w:sz w:val="24"/>
          <w:szCs w:val="24"/>
          <w:lang w:val="en-US"/>
        </w:rPr>
        <w:t>tröste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7:00Z</dcterms:created>
  <dc:creator>Isler</dc:creator>
  <dc:description/>
  <dc:language>en-US</dc:language>
  <cp:lastModifiedBy>SchulArena.com 02</cp:lastModifiedBy>
  <cp:lastPrinted>2012-05-10T14:27:00Z</cp:lastPrinted>
  <dcterms:modified xsi:type="dcterms:W3CDTF">2012-05-10T12:27:00Z</dcterms:modified>
  <cp:revision>4</cp:revision>
  <dc:subject/>
  <dc:title/>
</cp:coreProperties>
</file>