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81300" cy="1319530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5381" r="-9" b="48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69920" cy="1329690"/>
            <wp:effectExtent l="0" t="0" r="0" b="0"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43" t="69976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52"/>
          <w:szCs w:val="52"/>
          <w:lang w:val="de-DE"/>
        </w:rPr>
      </w:pPr>
      <w:r>
        <w:rPr>
          <w:rFonts w:cs="Arial" w:ascii="Arial" w:hAnsi="Arial"/>
          <w:b/>
          <w:sz w:val="52"/>
          <w:szCs w:val="52"/>
          <w:lang w:val="de-DE"/>
        </w:rPr>
        <w:t>Korrelationen zu Lingualeve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U</w:t>
      </w:r>
      <w:r>
        <w:rPr>
          <w:rFonts w:cs="Arial" w:ascii="Arial" w:hAnsi="Arial"/>
          <w:b/>
          <w:sz w:val="28"/>
          <w:szCs w:val="28"/>
          <w:lang w:val="de-DE"/>
        </w:rPr>
        <w:t xml:space="preserve">NIT  </w:t>
      </w:r>
      <w:r>
        <w:rPr>
          <w:rFonts w:cs="Arial" w:ascii="Arial" w:hAnsi="Arial"/>
          <w:b/>
          <w:sz w:val="36"/>
          <w:szCs w:val="36"/>
          <w:lang w:val="de-DE"/>
        </w:rPr>
        <w:t>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Listeni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6890" cy="371475"/>
                  <wp:effectExtent l="0" t="0" r="0" b="0"/>
                  <wp:docPr id="3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7" r="-1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6365" cy="2190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4" r="-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2"/>
        <w:gridCol w:w="765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i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v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s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1-B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_19 – Ein Interview mit einem indischen Studente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_41 – Im Unterrich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_10 – Wie geht’s?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2-B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_13 – Ein Musikwettbewerb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2-B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_11 – Junge Leute treffen sich im Zug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Readi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66415" cy="390525"/>
                  <wp:effectExtent l="0" t="0" r="0" b="0"/>
                  <wp:docPr id="5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2" r="-1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61640" cy="361950"/>
                  <wp:effectExtent l="0" t="0" r="0" b="0"/>
                  <wp:docPr id="6" name="Bild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2"/>
        <w:gridCol w:w="765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i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v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s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2-B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_50 – Bob Dylan - Musiker und Dichter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.1-A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_53 – Verbote, Verbot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1-A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_16 – Schulregel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1-B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_36 – Arbeitsanweisungen auf Arbeitsblätter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1-B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_08 – Tipps für den Wechsel in die Sekundarschul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_01 – Brieffreundinnen und Brieffreunde gesucht: Inserate aus dem Interne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2-B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_25 – Meinungen zum Rauche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2-B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_48 – Sagen Schultaschen etwas über den Charakter aus?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peaking (interaction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61640" cy="342900"/>
                  <wp:effectExtent l="0" t="0" r="0" b="0"/>
                  <wp:docPr id="7" name="Bild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5915" cy="361950"/>
                  <wp:effectExtent l="0" t="0" r="0" b="0"/>
                  <wp:docPr id="8" name="Bild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2"/>
        <w:gridCol w:w="765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i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v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s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.2-A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_16 – Wann tust du was?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1-B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_33 – Wie war’s letzte Woche?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.1-B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_04 – Ordnung im Klassenzimmer (Regeln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.1-A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_13 – Ein Gespräch in den Ferie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.2-B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_28 – Freundschaft-Freiheit-Glüc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.1-A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_23 – Schule, Hobbys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.1-A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_24/ 25 – Zusammen geht’s besser 1/ 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.2-A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_14 – Über die Lieblingsstars spreche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1-B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_08 – Schuluniformen?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peaking (production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5465" cy="371475"/>
                  <wp:effectExtent l="0" t="0" r="0" b="0"/>
                  <wp:docPr id="9" name="Bild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7" r="-1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7365" cy="361950"/>
                  <wp:effectExtent l="0" t="0" r="0" b="0"/>
                  <wp:docPr id="10" name="Bild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2"/>
        <w:gridCol w:w="765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i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v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s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1-A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_01 – Kurze persönliche Vorstellun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2-B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_32 – Geburtstag feier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1-B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_49 – Von einem gewöhnlichen Wochentag erzähle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1-A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_06 – Spiel „Personen-Raten“ („Welches Schweinerl hätten’s gern?“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Writi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6865" cy="352425"/>
                  <wp:effectExtent l="0" t="0" r="0" b="0"/>
                  <wp:docPr id="11" name="Bild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d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02" r="-1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0" cy="228600"/>
                  <wp:effectExtent l="0" t="0" r="0" b="0"/>
                  <wp:docPr id="12" name="Bild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ld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8" r="-1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61640" cy="409575"/>
                  <wp:effectExtent l="0" t="0" r="0" b="0"/>
                  <wp:docPr id="13" name="Bild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ild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8" r="-1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2"/>
        <w:gridCol w:w="765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i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v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s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1134" w:gutter="0" w:header="0" w:top="5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32:00Z</dcterms:created>
  <dc:creator>pascal.stadler</dc:creator>
  <dc:description/>
  <dc:language>en-US</dc:language>
  <cp:lastModifiedBy>Administrator</cp:lastModifiedBy>
  <dcterms:modified xsi:type="dcterms:W3CDTF">2012-03-01T14:32:00Z</dcterms:modified>
  <cp:revision>2</cp:revision>
  <dc:subject/>
  <dc:title/>
</cp:coreProperties>
</file>