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7365" cy="35242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740" cy="381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352425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71475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2 – Von einem Bären überrasch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07 – Julia stellt sich vor (u.a. Kaninchen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7 – Ein unangenehmes Erlebnis (u.a. Hund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940" cy="34290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740" cy="333375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-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0 - Fragen zu jungen Kaninch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765" cy="2190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07 – Hunde und Katz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040" cy="38100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38125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10 – Telefonnummer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6415" cy="352425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0"/>
        <w:gridCol w:w="77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0:00Z</dcterms:created>
  <dc:creator>pascal.stadler</dc:creator>
  <dc:description/>
  <dc:language>en-US</dc:language>
  <cp:lastModifiedBy>SchulArena.com 02</cp:lastModifiedBy>
  <dcterms:modified xsi:type="dcterms:W3CDTF">2012-05-03T09:20:00Z</dcterms:modified>
  <cp:revision>2</cp:revision>
  <dc:subject/>
  <dc:title/>
</cp:coreProperties>
</file>