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81300" cy="131953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5381" r="-9" b="48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69920" cy="1329690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3" t="69976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  <w:lang w:val="de-DE"/>
        </w:rPr>
      </w:pPr>
      <w:r>
        <w:rPr>
          <w:rFonts w:cs="Arial" w:ascii="Arial" w:hAnsi="Arial"/>
          <w:b/>
          <w:sz w:val="52"/>
          <w:szCs w:val="52"/>
          <w:lang w:val="de-DE"/>
        </w:rPr>
        <w:t>Korrelationen zu Lingualeve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U</w:t>
      </w:r>
      <w:r>
        <w:rPr>
          <w:rFonts w:cs="Arial" w:ascii="Arial" w:hAnsi="Arial"/>
          <w:b/>
          <w:sz w:val="28"/>
          <w:szCs w:val="28"/>
          <w:lang w:val="de-DE"/>
        </w:rPr>
        <w:t xml:space="preserve">NIT  </w:t>
      </w:r>
      <w:r>
        <w:rPr>
          <w:rFonts w:cs="Arial" w:ascii="Arial" w:hAnsi="Arial"/>
          <w:b/>
          <w:sz w:val="36"/>
          <w:szCs w:val="36"/>
          <w:lang w:val="de-DE"/>
        </w:rPr>
        <w:t>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Listen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6865" cy="361950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3065" cy="371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1615" cy="390525"/>
                  <wp:effectExtent l="0" t="0" r="0" b="0"/>
                  <wp:docPr id="5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2-A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40 – Kurze Personenbeschreibung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1-A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09 – Begrüssung, Abschie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05 – Ein Buch bestell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1-A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22 – Snacks und Getränke bestell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2-A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15 – Zwei Schüler stellen sich v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1-A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02 – Eine Radiosendung: Junge Leute stellen sich v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30 – Rick stellt Frag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1-A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31 – Zoe stellt Frage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ead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1640" cy="361950"/>
                  <wp:effectExtent l="0" t="0" r="0" b="0"/>
                  <wp:docPr id="6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5915" cy="361950"/>
                  <wp:effectExtent l="0" t="0" r="0" b="0"/>
                  <wp:docPr id="7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23 – Eine Fahrkarte kauf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2-B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21 – Ein Hotel in Pra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peaking (interactio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4965" cy="342900"/>
                  <wp:effectExtent l="0" t="0" r="0" b="0"/>
                  <wp:docPr id="8" name="Bild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247650"/>
                  <wp:effectExtent l="0" t="0" r="0" b="0"/>
                  <wp:docPr id="9" name="Bild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46" r="-2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1-B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_10 – Ein Alltagsgespräch zwischen Schülerin oder Schüler und Erwachsene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1-A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_15 – Lebensmittel einkaufen (in Schottland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peaking (productio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8765" cy="257175"/>
                  <wp:effectExtent l="0" t="0" r="0" b="0"/>
                  <wp:docPr id="10" name="Bild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0" r="-1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1140" cy="276225"/>
                  <wp:effectExtent l="0" t="0" r="0" b="0"/>
                  <wp:docPr id="11" name="Bild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0" r="-1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9265" cy="352425"/>
                  <wp:effectExtent l="0" t="0" r="0" b="0"/>
                  <wp:docPr id="12" name="Bild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-B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_49 – Von einem gewöhnlichen Wochentag erzähl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-B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_44 – Aussehen von Menschen beschreib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-B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_41 – Ein Kassettenbrief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-A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_16 – Meine Klass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Writ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4040" cy="266700"/>
                  <wp:effectExtent l="0" t="0" r="0" b="0"/>
                  <wp:docPr id="13" name="Bild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5475" cy="219075"/>
                  <wp:effectExtent l="0" t="0" r="0" b="0"/>
                  <wp:docPr id="14" name="Bild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64" r="-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1 – A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_04 – In einer E-Mail beschreiben, wo und wie man woh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1 – A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_02 – Sich in einer E-Mail kurz vorstell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134" w:gutter="0" w:header="0" w:top="5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1:00Z</dcterms:created>
  <dc:creator>pascal.stadler</dc:creator>
  <dc:description/>
  <dc:language>en-US</dc:language>
  <cp:lastModifiedBy>Administrator</cp:lastModifiedBy>
  <dcterms:modified xsi:type="dcterms:W3CDTF">2012-03-01T14:21:00Z</dcterms:modified>
  <cp:revision>2</cp:revision>
  <dc:subject/>
  <dc:title/>
</cp:coreProperties>
</file>